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1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EXECUTION OF CHANGE ORDER NO. 1, RELATIVE TO LOST MOUND DRIVE AT AMNICOLA HIGHWAY, CONTRACT NO. RW-1-00, WITH LONAS CONSTRUCTION COMPANY, WHICH CHANGE ORDER INCREASES THE CONTRACT AMOUNT BY TWENTY-FOUR THOUSAND FOUR HUNDRED  AND 33/100 DOLLARS ($24,400.33), FOR A REVISED CONTRACT PRICE OF ONE HUNDRED FORTY-SEVEN THOUSAND TWO HUNDRED TWELVE AND 48/100 DOLLARS ($147,212.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authorized the execution of Change Order No. 1, relative to Lost Mound Drive at Amnicola Highway, Contract No. RW-1-00, with Lonas Construction Company, which change order increases the contract amount by $24,400.33, for a revised contract price of $147,212.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October 9,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20:04:00Z</dcterms:created>
  <dc:creator>Pam Manis</dc:creator>
  <dc:description/>
  <dc:language>en-US</dc:language>
  <cp:lastModifiedBy>Pam Manis</cp:lastModifiedBy>
  <cp:lastPrinted>2001-09-27T13:16:00Z</cp:lastPrinted>
  <dcterms:modified xsi:type="dcterms:W3CDTF">2001-10-18T20:04:00Z</dcterms:modified>
  <cp:revision>2</cp:revision>
  <dc:subject/>
  <dc:title/>
</cp:coreProperties>
</file>